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u w:val="single"/>
        </w:rPr>
      </w:pPr>
      <w:r>
        <w:rPr>
          <w:b/>
          <w:bCs/>
          <w:sz w:val="52"/>
          <w:szCs w:val="52"/>
          <w:u w:val="single"/>
        </w:rPr>
      </w:r>
    </w:p>
    <w:p>
      <w:pPr>
        <w:pStyle w:val="Normal"/>
        <w:spacing w:lineRule="auto" w:line="360"/>
        <w:ind w:firstLine="720"/>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t>Chrysanthemum day -2023</w:t>
      </w:r>
    </w:p>
    <w:p>
      <w:pPr>
        <w:pStyle w:val="Normal"/>
        <w:spacing w:lineRule="auto" w:line="36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hrysanthemum day-2023 was organized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23 at Floricultural Research Station, Rajendranagar under RKVY- A project entitled :  ‘Strengthening and promoting the floricultural research technologies for protected cultivation of flowers- A value chain approach’ for showcasing the varietal wealth of the research station and to create awareness among the farmers about the elite  cultivars, recent trends and advance in cultiv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More than 30 farmers attended the meeting. Honorable vice chancellor, SKLTSHU Dr. B. Neeraja Prabhakar was invited as chief guest and Dr. P. Naveen Kumar, Principal Scientist and Head Division of Floriculture and Medicinal Crops, IIHR was invited as guest speaker. Other dignitaries who attended the meeting were Dr. A. Bhagawan, Registrar and Director of Research i/c, SKLTSHU, Dr. T. Suresh Kumar, Zonal Head, Southern Telangana Zone, SKLTSHU, Dr. P. Prasanth, Associate Dean, College of Horticulture Rajendranagar and Smt. Usha Rani, ADH, Shadnaga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r. D. Laksminarayana, Principal Scientist and Head, Floricultural Research Station, Rajendranagar in his inaugural speech explained Station activities,  achievements and Chrysanthemum germplasm (106 no.) available at the station  comprises of 42 garden type, 26 loose flower type, 24 pot mum type and 14 cut flower type, which were collected from different parts of the countr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Honorable Vice Chancellor, SKLTSHU emphasized the demand of increasing the cultivable area of flower crops to cater the needs of domestic market and avoid the imports from other neighboring stations. She also suggested the station scientists to conserve and propagate indigenous scented cultivar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Dr. A. Bhagawan, Registrar and Director of Research i/c, SKLTSHU, in his remarks stated that follow the scientists advises for obtaining higher yields.</w:t>
      </w:r>
    </w:p>
    <w:p>
      <w:pPr>
        <w:pStyle w:val="Normal"/>
        <w:spacing w:lineRule="auto" w:line="360"/>
        <w:ind w:firstLine="720"/>
        <w:jc w:val="both"/>
        <w:rPr/>
      </w:pPr>
      <w:r>
        <w:rPr>
          <w:rFonts w:cs="Times New Roman" w:ascii="Times New Roman" w:hAnsi="Times New Roman"/>
          <w:sz w:val="24"/>
          <w:szCs w:val="24"/>
        </w:rPr>
        <w:t>Guest speaker Dr. P. Naveen Kumar explained the Chrysanthemum cultivation aspects in detail, interacted with the farmers and also suggested new varieties that are suitable for cultivation to the Telangan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t the end, a field visit was organized for the farmers to create awareness and visual experience about the diversified germplasm available at the research St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25:00Z</dcterms:created>
  <dc:creator>USER</dc:creator>
  <dc:description/>
  <cp:keywords/>
  <dc:language>en-US</dc:language>
  <cp:lastModifiedBy>HP</cp:lastModifiedBy>
  <cp:lastPrinted>2023-12-19T18:23:00Z</cp:lastPrinted>
  <dcterms:modified xsi:type="dcterms:W3CDTF">2024-01-24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7CC2411BD4538BB31E77F6CFF4F5D_12</vt:lpwstr>
  </property>
  <property fmtid="{D5CDD505-2E9C-101B-9397-08002B2CF9AE}" pid="3" name="KSOProductBuildVer">
    <vt:lpwstr>1033-12.2.0.13359</vt:lpwstr>
  </property>
</Properties>
</file>